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23825</wp:posOffset>
                </wp:positionV>
                <wp:extent cx="50292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大山崎町出前講座を申し込まれる方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-9.75pt;width:395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大山崎町出前講座を申し込まれる方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受講対象者は、町内に在住されているか在勤されている方で、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名以上の団体とします。</w:t>
      </w:r>
    </w:p>
    <w:p>
      <w:pPr>
        <w:pStyle w:val="Normal"/>
        <w:spacing w:lineRule="exact" w:line="400"/>
        <w:ind w:left="480" w:firstLine="280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なお、次のいずれかに該当すると認めるときは、受講を承認せず、又は既に決定した受講を取り消し、もしくは中止するものとしま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）政治、宗教又は営利を目的とした集会等であるとき</w:t>
      </w:r>
    </w:p>
    <w:p>
      <w:pPr>
        <w:pStyle w:val="Normal"/>
        <w:spacing w:lineRule="exact" w:line="400"/>
        <w:ind w:left="480" w:hanging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）公の秩序を乱し、又は善良な風俗を阻害するおそれがあるとき</w:t>
      </w:r>
    </w:p>
    <w:p>
      <w:pPr>
        <w:pStyle w:val="Normal"/>
        <w:spacing w:lineRule="exact" w:line="400"/>
        <w:ind w:left="48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）出前講座の目的に反し、講師派遣が適当でないと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開催日時は、原則として次に掲げる日を除き、午前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時から午後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時までの間の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時間以内とします。</w:t>
      </w:r>
    </w:p>
    <w:p>
      <w:pPr>
        <w:pStyle w:val="Normal"/>
        <w:spacing w:lineRule="exact" w:line="400"/>
        <w:ind w:left="2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日曜日及び土曜日</w:t>
      </w:r>
    </w:p>
    <w:p>
      <w:pPr>
        <w:pStyle w:val="Normal"/>
        <w:spacing w:lineRule="exact" w:line="400"/>
        <w:ind w:left="239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国民の祝日に関する法律（昭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法律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78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）に規定する休日</w:t>
      </w:r>
    </w:p>
    <w:p>
      <w:pPr>
        <w:pStyle w:val="Normal"/>
        <w:spacing w:lineRule="exact" w:line="400"/>
        <w:ind w:left="2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、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及び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から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までの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開催場所は皆さんが集会等を開催される場所で行います。ただし、町内に限るものと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申し込みをされる方は、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集会等の開催予定日の１４日前までに申込書を政策総務課企画観光係まで提出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町職員が皆さんの主催する集会等に出向くものですので、会場の確保や、催しの運営等につきましては、主催者の責任において行っていただきますのでご了承ください。</w:t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なお、講師となる職員の派遣につきましては無料です。</w:t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６．　講座の内容に関する質問や意見交換については行いますが、町政全般に対する意見・要望等の場ではありませんのでご了承ください。</w:t>
      </w:r>
    </w:p>
    <w:p>
      <w:pPr>
        <w:pStyle w:val="Normal"/>
        <w:spacing w:lineRule="exact" w:line="400"/>
        <w:ind w:left="480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86690</wp:posOffset>
                </wp:positionV>
                <wp:extent cx="291465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問 い 合 わ 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大山崎町政策総務課企画観光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40"/>
                                    <w:rPr>
                                      <w:rFonts w:ascii="HG丸ｺﾞｼｯｸM-PRO" w:hAnsi="HG丸ｺﾞｼｯｸM-PRO" w:eastAsia="HG丸ｺﾞｼｯｸM-PRO" w:cs="Batang;바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sz w:val="24"/>
                                    </w:rPr>
                                    <w:t>ＴＥＬ　０７５－９５６－２１０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40"/>
                                    <w:rPr>
                                      <w:rFonts w:ascii="HG丸ｺﾞｼｯｸM-PRO" w:hAnsi="HG丸ｺﾞｼｯｸM-PRO" w:eastAsia="HG丸ｺﾞｼｯｸM-PRO" w:cs="Batang;바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sz w:val="24"/>
                                    </w:rPr>
                                    <w:t>ＦＡＸ　０７５－９５７－１１０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92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sz w:val="24"/>
                                    </w:rPr>
                                    <w:t>（内線　３１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9.6pt;mso-wrap-distance-left:7.1pt;mso-wrap-distance-right:7.1pt;mso-wrap-distance-top:0pt;mso-wrap-distance-bottom:0pt;margin-top:14.7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問 い 合 わ せ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大山崎町政策総務課企画観光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rFonts w:ascii="HG丸ｺﾞｼｯｸM-PRO" w:hAnsi="HG丸ｺﾞｼｯｸM-PRO" w:eastAsia="HG丸ｺﾞｼｯｸM-PRO" w:cs="Batang;바탕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4"/>
                              </w:rPr>
                              <w:t>ＴＥＬ　０７５－９５６－２１０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rFonts w:ascii="HG丸ｺﾞｼｯｸM-PRO" w:hAnsi="HG丸ｺﾞｼｯｸM-PRO" w:eastAsia="HG丸ｺﾞｼｯｸM-PRO" w:cs="Batang;바탕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4"/>
                              </w:rPr>
                              <w:t>ＦＡＸ　０７５－９５７－１１０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9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4"/>
                              </w:rPr>
                              <w:t>（内線　３１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89E2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09:00Z</dcterms:created>
  <dc:creator> </dc:creator>
  <dc:description/>
  <cp:keywords/>
  <dc:language>en-US</dc:language>
  <cp:lastModifiedBy>FJ-USER</cp:lastModifiedBy>
  <cp:lastPrinted>2012-09-24T10:10:00Z</cp:lastPrinted>
  <dcterms:modified xsi:type="dcterms:W3CDTF">2017-04-26T01:57:00Z</dcterms:modified>
  <cp:revision>23</cp:revision>
  <dc:subject/>
  <dc:title/>
</cp:coreProperties>
</file>