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0" w:leader="none"/>
          <w:tab w:val="center" w:pos="4252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後援名義使用許可申請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大山崎町教育委員会</w:t>
      </w:r>
    </w:p>
    <w:p>
      <w:pPr>
        <w:pStyle w:val="Normal"/>
        <w:ind w:firstLine="240"/>
        <w:rPr/>
      </w:pPr>
      <w:r>
        <w:rPr>
          <w:bCs/>
          <w:sz w:val="24"/>
        </w:rPr>
        <w:t>教育長　　様</w:t>
      </w:r>
      <w:r>
        <w:rPr>
          <w:b/>
          <w:bCs/>
          <w:sz w:val="22"/>
        </w:rPr>
        <w:t>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＜申請者＞団体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</w:t>
      </w:r>
      <w:r>
        <w:rPr>
          <w:sz w:val="24"/>
        </w:rPr>
        <w:t>代表者名</w:t>
      </w:r>
      <w:r>
        <w:rPr>
          <w:sz w:val="22"/>
        </w:rPr>
        <w:t>　　　　　　　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/>
        <w:t>団体</w:t>
      </w:r>
      <w:r>
        <w:rPr>
          <w:sz w:val="22"/>
        </w:rPr>
        <w:t>の所在住所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連絡先電話番号　（　　　　）　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大山崎町教育委員会の後援名義使用許可を次のとおり申請します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事　業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の概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（１）日時　　　　　　年　　月　　日（　　）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（２）場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３）内容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４）目的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５）参加対象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６）参加料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７）大山崎町教育委員会の後援を必要とする理由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８）大山崎町教育委員会以外の後援等の状況（予定を含む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主催団体の概要（事業内容・実績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（事業の開催要項・パンフレット等があれば添付して下さい）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sectPr>
      <w:type w:val="nextPage"/>
      <w:pgSz w:w="11906" w:h="16838"/>
      <w:pgMar w:left="1400" w:right="1200" w:gutter="0" w:header="0" w:top="5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54:00Z</dcterms:created>
  <dc:creator>大山崎町</dc:creator>
  <dc:description/>
  <cp:keywords/>
  <dc:language>en-US</dc:language>
  <cp:lastModifiedBy>横井 秀典</cp:lastModifiedBy>
  <cp:lastPrinted>2007-08-07T10:32:00Z</cp:lastPrinted>
  <dcterms:modified xsi:type="dcterms:W3CDTF">2019-06-28T05:32:00Z</dcterms:modified>
  <cp:revision>15</cp:revision>
  <dc:subject/>
  <dc:title>様式①</dc:title>
</cp:coreProperties>
</file>